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902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5772"/>
            </w:tblGrid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Bé X©y dùng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82042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711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6pt,1.9pt" to="120.55pt,1.9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Sè: 186/BXD-KTX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/v h</w:t>
                    <w:softHyphen/>
                    <w:t>íng dÉn thanh, quyÕt to¸n hîp ®ång x©y dùng c«ng tr×nh.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Céng hoµ x· héi chñ nghÜa ViÖ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§éc lËp - Tù do - H¹nh phó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pt-BR"/>
                    </w:rPr>
                  </w:pPr>
                  <w:r>
                    <w:rPr>
                      <w:b/>
                      <w:i/>
                      <w:lang w:val="pt-B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70612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2129790" cy="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6pt,-0.2pt" to="223.25pt,-0.2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Hµ Néi, ngµy 10 th¸ng 9 n¨m 2013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tabs>
          <w:tab w:val="clear" w:pos="720"/>
          <w:tab w:val="left" w:pos="7878" w:leader="none"/>
        </w:tabs>
        <w:spacing w:lineRule="exact" w:line="320"/>
        <w:rPr>
          <w:sz w:val="18"/>
        </w:rPr>
      </w:pPr>
      <w:r>
        <w:rPr>
          <w:rFonts w:eastAsia=".VnTime"/>
        </w:rPr>
        <w:t xml:space="preserve">              </w:t>
      </w:r>
    </w:p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  <w:t>KÝnh göi: C«ng ty cæ phÇn §Çu t</w:t>
        <w:softHyphen/>
        <w:t xml:space="preserve"> vµ X©y dùng sè 4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Bé X©y dùng ®· nhËn ®</w:t>
        <w:softHyphen/>
        <w:t>îc c«ng v¨n sè 713/XD4 ngµy 21/8/2013 cña C«ng ty cæ phÇn §Çu t</w:t>
        <w:softHyphen/>
        <w:t xml:space="preserve"> vµ X©y dùng sè 4 ®Ò nghÞ h</w:t>
        <w:softHyphen/>
        <w:t>íng dÉn thanh, quyÕt to¸n hîp ®ång x©y dùng c«ng tr×nh. Sau khi nghiªn cøu, Bé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420" w:leader="none"/>
        </w:tabs>
        <w:spacing w:before="120" w:after="120"/>
        <w:jc w:val="both"/>
        <w:rPr/>
      </w:pPr>
      <w:r>
        <w:rPr/>
        <w:tab/>
        <w:tab/>
        <w:t>ViÖc thanh to¸n, quyÕt to¸n hîp ®ång x©y dùng thùc hiÖn theo néi dung hîp ®ång ®· ký kÕt gi÷a c¸c bªn phï hîp víi quy ®Þnh cña nhµ n</w:t>
        <w:softHyphen/>
        <w:t>íc cã liªn quan.</w:t>
        <w:tab/>
        <w:t>Theo ®ã, ®èi víi hîp ®ång theo ®¬n gi¸ th× viÖc thanh to¸n, quyÕt to¸n hîp ®ång thùc hiÖn trªn c¬ së khèi l</w:t>
        <w:softHyphen/>
        <w:t>îng thùc tÕ hoµn thµnh ®</w:t>
        <w:softHyphen/>
        <w:t>îc nghiÖm thu (cã thÓ t¨ng hoÆc gi¶m so víi b¶ng tiªn l</w:t>
        <w:softHyphen/>
        <w:t>îng cña hîp ®ång) vµ ®¬n gi¸ trong hîp ®ång. Do vËy, nÕu hîp ®ång ®· ký kÕt gi÷a c¸c bªn lµ hîp ®ång theo ®¬n gi¸ th× ®Ò nghÞ cña C«ng ty cå phÇn §Çu t</w:t>
        <w:softHyphen/>
        <w:t xml:space="preserve"> vµ X©y dùng sè 4 theo néi dung v¨n b¶n sè 713/XD4 ngµy 21/8/2013 lµ phï hîp, khèi l</w:t>
        <w:softHyphen/>
        <w:t>îng c«ng viÖc t¨ng h¬n 20% so víi khèi l</w:t>
        <w:softHyphen/>
        <w:t>îng cña hîp ®ång nh</w:t>
        <w:softHyphen/>
        <w:t>ng c¸c khèi l</w:t>
        <w:softHyphen/>
        <w:t>îng nµy vÉn n»m trong hå s¬ thiÕt kÕ ®</w:t>
        <w:softHyphen/>
        <w:t>îc duyÖt, khi thanh to¸n vÉn ¸p dông ®¬n gi¸ trong hîp ®ång th× kh«ng cÇn lµm thñ tôc thanh to¸n nh</w:t>
        <w:softHyphen/>
        <w:t xml:space="preserve"> ®èi víi khèi l</w:t>
        <w:softHyphen/>
        <w:t>îng ph¸t sinh.</w:t>
      </w:r>
    </w:p>
    <w:p>
      <w:pPr>
        <w:pStyle w:val="Normal"/>
        <w:spacing w:before="120" w:after="120"/>
        <w:jc w:val="both"/>
        <w:rPr/>
      </w:pPr>
      <w:r>
        <w:rPr/>
        <w:tab/>
        <w:t>Trªn ®©y lµ ý kiÕn cña Bé X©y dùng, ®Ò nghÞ C«ng ty cæ phÇn §Çu t</w:t>
        <w:softHyphen/>
        <w:t xml:space="preserve"> vµ X©y dùng sè 4 c¨n cø vµo h</w:t>
        <w:softHyphen/>
        <w:t xml:space="preserve">íng dÉn trªn ®Ó thùc hiÖn./.  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940"/>
      </w:tblGrid>
      <w:tr>
        <w:trPr/>
        <w:tc>
          <w:tcPr>
            <w:tcW w:w="3468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pt-BR"/>
              </w:rPr>
              <w:t>- L</w:t>
              <w:softHyphen/>
              <w:t>u VT, Vô KTXD (G).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TL. 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vô tr</w:t>
              <w:softHyphen/>
              <w:t>ëng vô kinh tÕ x©y dù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7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;Wingdings 3" w:hAnsi="Symbol;Wingdings 3" w:cs="Symbol;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12:00Z</dcterms:created>
  <dc:creator>Mr.Canh</dc:creator>
  <dc:description/>
  <cp:keywords/>
  <dc:language>en-US</dc:language>
  <cp:lastModifiedBy>Nhung - MOC</cp:lastModifiedBy>
  <cp:lastPrinted>2013-08-28T14:45:00Z</cp:lastPrinted>
  <dcterms:modified xsi:type="dcterms:W3CDTF">2013-09-12T04:12:00Z</dcterms:modified>
  <cp:revision>2</cp:revision>
  <dc:subject/>
  <dc:title>Bé X©y dùng</dc:title>
</cp:coreProperties>
</file>